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８条第３項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花壇設置助成事業　維持管理状況報告書（第　回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市川市花と緑のまちづくり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03" w:leader="none"/>
          <w:tab w:val="left" w:pos="609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報告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　　　　　　　　　　　</w:t>
      </w:r>
    </w:p>
    <w:p>
      <w:pPr>
        <w:pStyle w:val="Normal"/>
        <w:tabs>
          <w:tab w:val="clear" w:pos="840"/>
          <w:tab w:val="left" w:pos="5103" w:leader="none"/>
          <w:tab w:val="left" w:pos="609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氏　名　　　　　　　　　　㊞</w:t>
      </w:r>
    </w:p>
    <w:p>
      <w:pPr>
        <w:pStyle w:val="Normal"/>
        <w:tabs>
          <w:tab w:val="clear" w:pos="840"/>
          <w:tab w:val="left" w:pos="5103" w:leader="none"/>
          <w:tab w:val="left" w:pos="609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  <w:kern w:val="0"/>
        </w:rPr>
        <w:t>電　話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right="1052" w:firstLine="44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花壇設置助成事業により設置した花壇の維持管理状況について、花壇設置助成事業実施要領第８条第３項の規定により、関係書類を添えて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場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川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壇面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助成対象面積を記入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植え　　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ンター　　　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額確定通知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写真（撮影日を入れ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報告者は、助成金の交付申請をし、交付の決定を受けた者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署名することにより、押印を省略することができます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0:00Z</dcterms:created>
  <dc:creator/>
  <dc:description/>
  <cp:keywords/>
  <dc:language>en-US</dc:language>
  <cp:lastModifiedBy>hana_midori</cp:lastModifiedBy>
  <cp:lastPrinted>2013-03-29T16:28:00Z</cp:lastPrinted>
  <dcterms:modified xsi:type="dcterms:W3CDTF">2014-09-09T04:13:00Z</dcterms:modified>
  <cp:revision>276</cp:revision>
  <dc:subject/>
  <dc:title/>
</cp:coreProperties>
</file>