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花壇づくり助成金変更承認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で助成金の交付の決定を受けました花壇づくり事業について、下記のとおり変更を行いたいので、承認くださるようお願いいた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6"/>
        <w:gridCol w:w="866"/>
        <w:gridCol w:w="1734"/>
        <w:gridCol w:w="1735"/>
        <w:gridCol w:w="1734"/>
        <w:gridCol w:w="1735"/>
      </w:tblGrid>
      <w:tr>
        <w:trPr>
          <w:trHeight w:val="461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場所</w:t>
            </w:r>
          </w:p>
        </w:tc>
        <w:tc>
          <w:tcPr>
            <w:tcW w:w="7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川市</w:t>
            </w:r>
          </w:p>
        </w:tc>
      </w:tr>
      <w:tr>
        <w:trPr>
          <w:trHeight w:val="44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花壇等の面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壇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ランター</w:t>
            </w:r>
          </w:p>
        </w:tc>
        <w:tc>
          <w:tcPr>
            <w:tcW w:w="3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　基）</w:t>
            </w:r>
          </w:p>
        </w:tc>
        <w:tc>
          <w:tcPr>
            <w:tcW w:w="3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　基）</w:t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した経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</w:p>
        </w:tc>
      </w:tr>
      <w:tr>
        <w:trPr>
          <w:trHeight w:val="17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4155</wp:posOffset>
                      </wp:positionV>
                      <wp:extent cx="2125980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3.1pt;margin-top:17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65455</wp:posOffset>
                      </wp:positionV>
                      <wp:extent cx="2125980" cy="635"/>
                      <wp:effectExtent l="0" t="0" r="0" b="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-3.1pt;margin-top:36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24155</wp:posOffset>
                      </wp:positionV>
                      <wp:extent cx="2125980" cy="635"/>
                      <wp:effectExtent l="0" t="0" r="0" b="0"/>
                      <wp:wrapNone/>
                      <wp:docPr id="3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6" stroked="t" o:allowincell="t" style="position:absolute;margin-left:170.45pt;margin-top:17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65455</wp:posOffset>
                      </wp:positionV>
                      <wp:extent cx="2125980" cy="635"/>
                      <wp:effectExtent l="0" t="0" r="0" b="0"/>
                      <wp:wrapNone/>
                      <wp:docPr id="4" name="直線矢印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" stroked="t" o:allowincell="t" style="position:absolute;margin-left:170.45pt;margin-top:36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290</wp:posOffset>
                      </wp:positionV>
                      <wp:extent cx="2125980" cy="635"/>
                      <wp:effectExtent l="0" t="0" r="0" b="0"/>
                      <wp:wrapNone/>
                      <wp:docPr id="5" name="直線矢印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" stroked="t" o:allowincell="t" style="position:absolute;margin-left:-3.1pt;margin-top:2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2125980" cy="635"/>
                      <wp:effectExtent l="0" t="0" r="0" b="0"/>
                      <wp:wrapNone/>
                      <wp:docPr id="6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stroked="t" o:allowincell="t" style="position:absolute;margin-left:-3.1pt;margin-top:0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255</wp:posOffset>
                      </wp:positionV>
                      <wp:extent cx="2125980" cy="635"/>
                      <wp:effectExtent l="0" t="0" r="0" b="0"/>
                      <wp:wrapNone/>
                      <wp:docPr id="7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0" stroked="t" o:allowincell="t" style="position:absolute;margin-left:170.45pt;margin-top:0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290</wp:posOffset>
                      </wp:positionV>
                      <wp:extent cx="2125980" cy="635"/>
                      <wp:effectExtent l="0" t="0" r="0" b="0"/>
                      <wp:wrapNone/>
                      <wp:docPr id="8" name="直線矢印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" stroked="t" o:allowincell="t" style="position:absolute;margin-left:-3pt;margin-top:2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計画書（設置する花壇及びプランター等の仕様、寸法、面積、植栽の種類等変更された内容を明示したもの。及び見積書等）を添付</w:t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3:00Z</dcterms:created>
  <dc:creator/>
  <dc:description/>
  <cp:keywords/>
  <dc:language>en-US</dc:language>
  <cp:lastModifiedBy>hana_midori</cp:lastModifiedBy>
  <dcterms:modified xsi:type="dcterms:W3CDTF">2014-09-09T04:23:00Z</dcterms:modified>
  <cp:revision>4</cp:revision>
  <dc:subject/>
  <dc:title/>
</cp:coreProperties>
</file>